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ce Goofy Strategy Name He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D, H17, 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,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Spl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Don’t Spl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 Surrender if allowed, else Spl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ce Goofy Strategy Name He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D, H17, n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,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Spl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Don’t Spl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 Surrender if allowed, Split if n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ft Tota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ce Goofy Strategy Name He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D, H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H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Stand</w:t>
      </w:r>
    </w:p>
    <w:p>
      <w:pPr>
        <w:pStyle w:val="Normal"/>
        <w:rPr/>
      </w:pPr>
      <w:r>
        <w:rPr>
          <w:rFonts w:cs="Arial" w:ascii="Arial" w:hAnsi="Arial"/>
          <w:b/>
        </w:rPr>
        <w:t>D Double if allowed, if not H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 Double, if not allowed St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d Tota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ce Goofy Strategy Name He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D, H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~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~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H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St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Double if allowed, if not Hit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rend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ce Goofy Strategy Name He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D, H17, 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00"/>
              </w:rPr>
              <w:t>H~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~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H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St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Surrender if allowed, if not H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Spl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15:00Z</dcterms:created>
  <dc:creator>Norm</dc:creator>
  <dc:description/>
  <cp:keywords/>
  <dc:language>en-US</dc:language>
  <cp:lastModifiedBy>norm</cp:lastModifiedBy>
  <dcterms:modified xsi:type="dcterms:W3CDTF">2009-07-13T18:15:00Z</dcterms:modified>
  <cp:revision>2</cp:revision>
  <dc:subject/>
  <dc:title>6D, S17, DAS</dc:title>
</cp:coreProperties>
</file>